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20015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600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0pt;width:94.45pt;height:12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47625</wp:posOffset>
                </wp:positionV>
                <wp:extent cx="1098550" cy="150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501200"/>
                        </a:xfrm>
                        <a:custGeom>
                          <a:avLst/>
                          <a:gdLst>
                            <a:gd name="textAreaLeft" fmla="*/ 30240 w 622800"/>
                            <a:gd name="textAreaRight" fmla="*/ 592560 w 622800"/>
                            <a:gd name="textAreaTop" fmla="*/ 30240 h 851040"/>
                            <a:gd name="textAreaBottom" fmla="*/ 820800 h 851040"/>
                          </a:gdLst>
                          <a:ahLst/>
                          <a:rect l="textAreaLeft" t="textAreaTop" r="textAreaRight" b="textAreaBottom"/>
                          <a:pathLst>
                            <a:path w="21600" h="29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11"/>
                              </a:lnTo>
                              <a:arcTo wR="3600" hR="3600" stAng="10800000" swAng="-5400000"/>
                              <a:lnTo>
                                <a:pt x="18000" y="29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を貼る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写真の大き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縦　約45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横　約30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６月以内に撮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．単身正面、胸から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1pt;margin-top:3.75pt;width:86.45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写真を貼る位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写真の大き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縦　約45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横　約30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６月以内に撮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．単身正面、胸から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8667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33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745480" cy="31108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7"/>
                              <w:gridCol w:w="1259"/>
                              <w:gridCol w:w="1149"/>
                              <w:gridCol w:w="2433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6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61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年　　　　　月　　　　　　日生　　（満　　　　歳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　　女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04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048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現住所〒（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電話（　　　　）　　　　　－　　　　　　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－　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（　　　　）　　　　　－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048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連絡先〒（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電話（　　　　）　　　　　－　　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（　　　　）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244.95pt;mso-wrap-distance-left:0pt;mso-wrap-distance-right:7.1pt;mso-wrap-distance-top:0pt;mso-wrap-distance-bottom:0pt;margin-top:0.05pt;mso-position-vertical-relative:text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7"/>
                        <w:gridCol w:w="1259"/>
                        <w:gridCol w:w="1149"/>
                        <w:gridCol w:w="2433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661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615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年　　　　　月　　　　　　日生　　（満　　　　歳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　　女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04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048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現住所〒（　　　－　　　　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20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電話（　　　　）　　　　　－　　　　　　</w:t>
                            </w:r>
                          </w:p>
                        </w:tc>
                        <w:tc>
                          <w:tcPr>
                            <w:tcW w:w="4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－　　　　　　　　－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20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（　　　　）　　　　　－</w:t>
                            </w:r>
                          </w:p>
                        </w:tc>
                        <w:tc>
                          <w:tcPr>
                            <w:tcW w:w="4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04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048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連絡先〒（　　　－　　　　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電話（　　　　）　　　　　－　　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（　　　　）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45"/>
        <w:gridCol w:w="7227"/>
      </w:tblGrid>
      <w:tr>
        <w:trPr>
          <w:trHeight w:val="345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53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7245"/>
      </w:tblGrid>
      <w:tr>
        <w:trPr>
          <w:trHeight w:val="31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473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068"/>
        <w:gridCol w:w="2205"/>
      </w:tblGrid>
      <w:tr>
        <w:trPr>
          <w:trHeight w:val="1228" w:hRule="atLeast"/>
        </w:trPr>
        <w:tc>
          <w:tcPr>
            <w:tcW w:w="9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669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職種</w:t>
            </w:r>
          </w:p>
        </w:tc>
      </w:tr>
      <w:tr>
        <w:trPr>
          <w:trHeight w:val="2111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（できるだけ詳しく記載すること）</w:t>
            </w:r>
          </w:p>
        </w:tc>
      </w:tr>
      <w:tr>
        <w:trPr>
          <w:trHeight w:val="695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特に労働時間、休暇等についての希望があれば記載するこ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9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約　　　　　　時間　　　　　　分</w:t>
            </w:r>
          </w:p>
        </w:tc>
      </w:tr>
      <w:tr>
        <w:trPr>
          <w:trHeight w:val="549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　　　　　　　　　　　　　　　　　　　人</w:t>
            </w:r>
          </w:p>
        </w:tc>
      </w:tr>
      <w:tr>
        <w:trPr>
          <w:trHeight w:val="852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48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  <w:tr>
        <w:trPr>
          <w:trHeight w:val="1248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内保育園利用の希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有　　・　　無</w:t>
            </w:r>
            <w:r>
              <w:rPr>
                <w:sz w:val="16"/>
                <w:szCs w:val="16"/>
              </w:rPr>
              <w:t>　　　</w:t>
            </w:r>
          </w:p>
        </w:tc>
      </w:tr>
    </w:tbl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03:00Z</dcterms:created>
  <dc:creator>無料テンプレート</dc:creator>
  <dc:description/>
  <cp:keywords/>
  <dc:language>en-US</dc:language>
  <cp:lastModifiedBy>中山　拓久／Nakayama,Hirohisa</cp:lastModifiedBy>
  <cp:lastPrinted>2014-06-24T18:58:00Z</cp:lastPrinted>
  <dcterms:modified xsi:type="dcterms:W3CDTF">2021-11-18T01:03:00Z</dcterms:modified>
  <cp:revision>2</cp:revision>
  <dc:subject/>
  <dc:title>履歴書</dc:title>
</cp:coreProperties>
</file>